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1986"/>
        <w:gridCol w:w="419"/>
        <w:gridCol w:w="2347"/>
      </w:tblGrid>
      <w:tr>
        <w:trPr>
          <w:trHeight w:val="905" w:hRule="atLeast"/>
        </w:trPr>
        <w:tc>
          <w:tcPr>
            <w:tcW w:w="1038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FORMAZIONE   PERMANENTE   PROFESSIONAL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richiesta accreditamento event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ai sensi del Regolamento della Formazione Professionale Continua del C.N.F. del 13.07.2007 e delibera del COA Genova 27.09.2007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RGANIZZATOR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79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recapiti per comunicazion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0"/>
                <w:szCs w:val="22"/>
              </w:rPr>
              <w:t>(indirizzo / tel/- fax / e-mail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648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ITOLO EVENTO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48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mbito professional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DE DELL’EVENTO E POSTI DISPONIBIL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18"/>
                <w:szCs w:val="22"/>
              </w:rPr>
              <w:t>(piazza, locale, tot. posti a sedere disponibili esclusi riservati)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TI DISPONIBIL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________________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DATA  e  DURATA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dalle ore.. alle ore… / giorni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123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LATORI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nominativo, qualifica, titolo</w:t>
            </w:r>
            <w:r>
              <w:rPr>
                <w:rFonts w:cs="Tahoma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LO PRESENZA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  <w:t>(strumenti)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GRATUI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PAGAMENT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</w:rPr>
              <w:t xml:space="preserve">                    </w:t>
            </w:r>
            <w:r>
              <w:rPr>
                <w:rFonts w:cs="Tahoma" w:ascii="Century Gothic" w:hAnsi="Century Gothic"/>
                <w:b/>
                <w:sz w:val="14"/>
              </w:rPr>
              <w:t>(costo  € __________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LIVELLO </w:t>
            </w:r>
            <w:r>
              <w:rPr>
                <w:rFonts w:cs="Tahoma" w:ascii="Century Gothic" w:hAnsi="Century Gothic"/>
                <w:b/>
                <w:sz w:val="14"/>
                <w:szCs w:val="22"/>
              </w:rPr>
              <w:t>(*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BASE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2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PROGREDITO </w:t>
              <w:tab/>
              <w:tab/>
              <w:tab/>
            </w:r>
            <w:r>
              <w:rPr>
                <w:rFonts w:cs="Tahoma" w:ascii="Century Gothic" w:hAnsi="Century Gothic"/>
                <w:i/>
                <w:sz w:val="16"/>
                <w:szCs w:val="20"/>
              </w:rPr>
              <w:t>(vedi qui sotto)</w:t>
            </w:r>
          </w:p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3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SPECIALISTICO</w:t>
            </w:r>
          </w:p>
        </w:tc>
      </w:tr>
      <w:tr>
        <w:trPr>
          <w:trHeight w:val="849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1 – l’evento ha natura divulgativa/informativa ed è rivolto ad un pubblico che non abbia competenze specifiche in materia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2 – l’evento tratta in maniera approfondita singole tematiche (si impone la presenza di almeno 2 relatori)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16"/>
              </w:rPr>
              <w:t>3 – l’evento si inquadra in un contesto altamente specialistico con elevato taglio scientifico (si impone la presenza di almeno 3 relatori).</w:t>
            </w:r>
          </w:p>
        </w:tc>
      </w:tr>
      <w:tr>
        <w:trPr>
          <w:trHeight w:val="1230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</w:rPr>
              <w:t>ALLEGATI da consegnare</w:t>
            </w:r>
            <w:r>
              <w:rPr>
                <w:rFonts w:cs="Tahoma" w:ascii="Century Gothic" w:hAnsi="Century Gothic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eriale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azione relativa alla natura dell’organizzatore (statuto, norma costituzione, visura camerale, ec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siti per  F.A.D. (Formazione  a Distanza) vedi scheda alleg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beratoria firmata dei relatori, moderatori, organizzatori</w:t>
            </w:r>
          </w:p>
        </w:tc>
      </w:tr>
      <w:tr>
        <w:trPr>
          <w:trHeight w:val="154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ME E COGNOME DEL RESPONSABILE DELL’EVENTO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organizzatore richiede di video riprende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event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I                               N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responsabi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  <w:t xml:space="preserve">SPAZIO RISERVATO AL C.O.A. </w:t>
            </w:r>
          </w:p>
          <w:p>
            <w:pPr>
              <w:pStyle w:val="Normal"/>
              <w:rPr>
                <w:rFonts w:ascii="Century Gothic" w:hAnsi="Century Gothic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94615</wp:posOffset>
                      </wp:positionV>
                      <wp:extent cx="21336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7.4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4775</wp:posOffset>
                      </wp:positionV>
                      <wp:extent cx="21336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8.2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VIDEO RIPRESA              Sì             NO  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86360</wp:posOffset>
                      </wp:positionV>
                      <wp:extent cx="21336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6.8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6520</wp:posOffset>
                      </wp:positionV>
                      <wp:extent cx="21336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7.6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LOGO                             Sì             NO        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Cs/>
                <w:sz w:val="16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5090</wp:posOffset>
                      </wp:positionV>
                      <wp:extent cx="1615440" cy="3492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18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27.5pt;mso-wrap-distance-left:9.05pt;mso-wrap-distance-right:9.05pt;mso-wrap-distance-top:0pt;mso-wrap-distance-bottom:0pt;margin-top:6.7pt;mso-position-vertical-relative:text;margin-left: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18"/>
                              </w:rPr>
                              <w:t>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CODICE EVENTO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815</wp:posOffset>
                      </wp:positionV>
                      <wp:extent cx="1594485" cy="332740"/>
                      <wp:effectExtent l="5715" t="5080" r="4445" b="5080"/>
                      <wp:wrapSquare wrapText="bothSides"/>
                      <wp:docPr id="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94.2pt;margin-top:3.45pt;width:125.5pt;height:2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>CREDITI FORMATIVI PARI A n°</w:t>
            </w:r>
          </w:p>
        </w:tc>
      </w:tr>
      <w:tr>
        <w:trPr>
          <w:trHeight w:val="41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 Unicode" w:ascii="Lucida Sans" w:hAnsi="Lucida Sans"/>
                <w:b/>
                <w:sz w:val="22"/>
                <w:szCs w:val="22"/>
                <w:highlight w:val="yellow"/>
              </w:rPr>
              <w:t>I moduli devono essere compilatati in ogni campo - il Consiglio non valuta le richieste con modulistica incompleta. L’utilizzo del logo e/o della richiesta di Patrocinio, devono essere espressamente richieste</w:t>
            </w:r>
          </w:p>
          <w:p>
            <w:pPr>
              <w:pStyle w:val="Normal"/>
              <w:rPr>
                <w:rFonts w:ascii="Lucida Sans" w:hAnsi="Lucida San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Lucida Sans" w:hAnsi="Lucida Sans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libri" w:ascii="Verdana" w:hAnsi="Verdana"/>
          <w:b/>
          <w:lang w:val="en-US" w:eastAsia="en-US"/>
        </w:rPr>
        <w:drawing>
          <wp:inline distT="0" distB="0" distL="0" distR="0">
            <wp:extent cx="2803525" cy="1230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540000" cy="8083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i/>
                                    </w:rPr>
                                    <w:t>ris.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>cod. e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 xml:space="preserve">n.    </w:t>
                                  </w:r>
                                  <w:r>
                                    <w:rPr>
                                      <w:rFonts w:cs="Calibri" w:ascii="Verdana" w:hAnsi="Verdana"/>
                                    </w:rPr>
                                    <w:t>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.65pt;mso-wrap-distance-left:7.05pt;mso-wrap-distance-right:0pt;mso-wrap-distance-top:0pt;mso-wrap-distance-bottom:0pt;margin-top:11.7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</w:rPr>
                              <w:t>ris.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>cod.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 xml:space="preserve">n.    </w:t>
                            </w:r>
                            <w:r>
                              <w:rPr>
                                <w:rFonts w:cs="Calibri" w:ascii="Verdana" w:hAnsi="Verdana"/>
                              </w:rPr>
                              <w:t>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Verdana" w:hAnsi="Verdana"/>
          <w:b/>
          <w:color w:val="FF0000"/>
        </w:rPr>
        <w:t>da compilarsi solo per gli eventi svolti presso il Centro Cultura del COA</w:t>
      </w:r>
    </w:p>
    <w:p>
      <w:pPr>
        <w:pStyle w:val="Normal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EVENTO TITOLO: </w:t>
      </w:r>
    </w:p>
    <w:p>
      <w:pPr>
        <w:pStyle w:val="Normal"/>
        <w:jc w:val="both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ORGANIZZATORE: </w:t>
      </w:r>
      <w:r>
        <w:rPr>
          <w:rFonts w:cs="Calibri" w:ascii="Verdana" w:hAnsi="Verdana"/>
        </w:rPr>
        <w:t>………………………………..………………………………………………………………………</w:t>
      </w:r>
      <w:r>
        <w:rPr>
          <w:rFonts w:cs="Calibri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Nominativo resp. evento </w:t>
      </w:r>
      <w:r>
        <w:rPr>
          <w:rFonts w:cs="Calibri" w:ascii="Verdana" w:hAnsi="Verdana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mpi domande ogni ora:</w:t>
        <w:br/>
        <w:t>1° domanda da 00:00:00 minuti a 00:15:00 minuti</w:t>
        <w:br/>
        <w:t>2° domanda da 00:15:00 minuti a 00:50:00 minuti</w:t>
        <w:b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37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 O M A N D E    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450 caratteri)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I S P O S T E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300 caratter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urata evento 4 Ore - 8 Domande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3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firma Responsabile even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to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3:00Z</dcterms:created>
  <dc:creator>barbara.lazzari</dc:creator>
  <dc:description/>
  <cp:keywords/>
  <dc:language>en-US</dc:language>
  <cp:lastModifiedBy>Marianella Banchero</cp:lastModifiedBy>
  <dcterms:modified xsi:type="dcterms:W3CDTF">2024-09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